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НАХОДЯЩЕГОСЯ В МУНИЦИПАЛЬНОЙ СОБСТВЕ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сельскохозяйственного назначения, общей площадью 93 0027 кв.м. с кадастровым номером 79:02:0603002:43, имеющего адресный ориентир: ЕАО, Октябрьский район, в границах бывшего КСХП «Полевое», 5200  м. на северо-восток от дома 10 по ул. Магистральная с.Лугов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сроком на 4 (четыре) года 11 (одиннадцать) месяцев, с _________ по _________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color w:val="000000"/>
          <w:sz w:val="24"/>
          <w:szCs w:val="24"/>
        </w:rPr>
        <w:t>с __________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Договор подлежит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внесения арендной платы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1.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, за исключением случаев, предусмотренных п.п. 3.2 настоящего договора. Арендатор вправе внести подлежащую оплате сумму арендной платы досрочно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ле внесения арендной платы Арендатор в двухнедельный срок предоставляе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осле окончания срока действия Договора и при досрочном его расторжени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до 01.12.2020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размера арендной пла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Договор может быть расторгнут по соглашению сторон,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/>
      </w:pPr>
      <w:r>
        <w:rPr>
          <w:sz w:val="24"/>
          <w:szCs w:val="24"/>
        </w:rPr>
        <w:t>9.3. Право аренды прекращается со дня окончания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еотъемлемая часть договор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оже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Расчет арендной платы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кт приема-передачи участка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хема расположения земельного участка на кадастровом плане (Приложение №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квизиты Сторон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  <w:r>
        <w:rPr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Юридический адрес: 679230, ЕАО, Октябрьский район, с. Амурзет, ул. Калинина, 25, тел. 22-5-75, 22-4-93.</w:t>
      </w:r>
    </w:p>
    <w:p>
      <w:pPr>
        <w:pStyle w:val="Normal"/>
        <w:tabs>
          <w:tab w:val="left" w:pos="708" w:leader="none"/>
          <w:tab w:val="left" w:pos="1395" w:leader="none"/>
        </w:tabs>
        <w:jc w:val="both"/>
        <w:rPr/>
      </w:pPr>
      <w:r>
        <w:rPr>
          <w:b/>
          <w:bCs/>
          <w:sz w:val="24"/>
          <w:szCs w:val="24"/>
        </w:rPr>
        <w:t xml:space="preserve">Арендатор: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>Адрес: ___________________________</w:t>
      </w:r>
    </w:p>
    <w:p>
      <w:pPr>
        <w:pStyle w:val="Normal"/>
        <w:tabs>
          <w:tab w:val="left" w:pos="708" w:leader="none"/>
          <w:tab w:val="left" w:pos="1395" w:leader="none"/>
        </w:tabs>
        <w:jc w:val="center"/>
        <w:rPr/>
      </w:pPr>
      <w:r>
        <w:rPr/>
        <w:t>12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 Смирнова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22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в границах бывшего КСХП «Полевое», 5200  м. на северо-восток от дома 10 по ул. Магистральная с.Луго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0603002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3 0027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ная плата вносится Арендатором в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УФК по Еврейской автономной области (КУМИ администрации муниципального района л/с 04783100440), р/с № 40101810700000011023 в </w:t>
      </w:r>
      <w:r>
        <w:rPr>
          <w:color w:val="000000"/>
          <w:sz w:val="24"/>
          <w:szCs w:val="24"/>
        </w:rPr>
        <w:t xml:space="preserve"> Отделение г. Биробиджан</w:t>
      </w:r>
      <w:r>
        <w:rPr>
          <w:sz w:val="24"/>
          <w:szCs w:val="24"/>
        </w:rPr>
        <w:t>, ИНН 7905410101, КПП 790501001, БИК: 049923001, ОКТМО 99625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042 111 050 2505 0000 120 (доходы, получаемые в виде арендной платы за земельные участки, а также средства от продажи права на заключение договоров аренды земельных участков, находящихся в собственности муниципального района)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в границах бывшего КСХП «Полевое», 5200 м. на северо-восток от дома 10 по ул.Магистральная с. Луговое, кадастровый номер 79:02:0603002:4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 для выращивания зерновых и иных сельскохозяйственных культу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: 93 0027 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8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в границах бывшего КСХП «Полевое», 5200 м. на северо-восток от дома 10 по ул.Магистральная с. Луговое.</w:t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 земельного участка = 93 0027 кв.м.</w:t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0:00Z</dcterms:created>
  <dc:creator>ADMIN</dc:creator>
  <dc:description/>
  <cp:keywords/>
  <dc:language>en-US</dc:language>
  <cp:lastModifiedBy>ADMIN</cp:lastModifiedBy>
  <dcterms:modified xsi:type="dcterms:W3CDTF">2019-10-29T01:20:00Z</dcterms:modified>
  <cp:revision>2</cp:revision>
  <dc:subject/>
  <dc:title/>
</cp:coreProperties>
</file>